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лужбою у справах дітей облдержадміністрації (далі – Служба) проводиться робота по розгляду звернень громадян відповідно до Закону України «Про звернення громадян», Указу Президента України від 07.02.2008 №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у 2025 року Службою було отримано 12 звернень, з числа яких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прямовані Чернігівською обласною державною адміністрацією -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дані громадянами особисто –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питаннями, що порушувались громадянами у зверненнях є: здійснення соціально захисту дітей, реалізація їх законних прав та інтересів, влаштування дітей-сиріт та дітей, позбавлених батьківського піклування до сімейних форм вихо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звернення ретельно розглянуто та надано вичерпні відповіді в межах повноважень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офіційному веб-сайті Служби в рубриці «Звернення громадян» https://ssd.cg.gov.ua/index.php?id=40085&amp;tp=1&amp;pg= розміщено відомості про роботу зі зверненнями громадян та організовано роботу електронної приймаль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цтвом Служби проводиться прийом громадян, на якому питання розглядаються по суті, надаються обґрунтовані роз’яснення, відповідно до чинного законодавства та вживаються заходи щодо усунення порушень ( за їх наявності)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9:00Z</dcterms:created>
  <dc:creator>KSUSHA</dc:creator>
  <dc:description/>
  <cp:keywords/>
  <dc:language>en-US</dc:language>
  <cp:lastModifiedBy>Администратор</cp:lastModifiedBy>
  <cp:lastPrinted>2024-10-11T14:37:00Z</cp:lastPrinted>
  <dcterms:modified xsi:type="dcterms:W3CDTF">2025-04-01T08:45:00Z</dcterms:modified>
  <cp:revision>4</cp:revision>
  <dc:subject/>
  <dc:title/>
</cp:coreProperties>
</file>